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40"/>
          <w:szCs w:val="40"/>
          <w:lang w:val="en-US" w:eastAsia="en-US"/>
        </w:rPr>
      </w:pPr>
      <w:r>
        <w:rPr>
          <w:b/>
          <w:bCs/>
          <w:kern w:val="2"/>
          <w:sz w:val="40"/>
          <w:szCs w:val="4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b/>
          <w:sz w:val="28"/>
          <w:szCs w:val="28"/>
        </w:rPr>
        <w:t>"</w:t>
      </w:r>
      <w:r>
        <w:rPr>
          <w:b/>
          <w:bCs/>
          <w:kern w:val="2"/>
          <w:sz w:val="30"/>
          <w:szCs w:val="30"/>
        </w:rPr>
        <w:t>ГОРОД АРХАНГЕЛЬСК</w:t>
      </w:r>
      <w:r>
        <w:rPr>
          <w:b/>
          <w:sz w:val="28"/>
          <w:szCs w:val="28"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2018 года                                                                                      № 9/34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5"/>
      </w:tblGrid>
      <w:tr>
        <w:trPr>
          <w:trHeight w:val="1021" w:hRule="atLeast"/>
        </w:trPr>
        <w:tc>
          <w:tcPr>
            <w:tcW w:w="9355" w:type="dxa"/>
            <w:tcBorders/>
          </w:tcPr>
          <w:p>
            <w:pPr>
              <w:pStyle w:val="Heading3"/>
              <w:keepNext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 календарном плане мероприятий </w:t>
            </w:r>
          </w:p>
          <w:p>
            <w:pPr>
              <w:pStyle w:val="Heading3"/>
              <w:keepNext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о подготовке и проведению выборов депутатов Архангельской городской Думы двадцать седьмого созы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keepNext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Избирательная комиссия муниципального образования «Город Архангельск»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Heading3"/>
        <w:keepNext w:val="false"/>
        <w:spacing w:lineRule="auto" w:line="360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 xml:space="preserve">1. Утвердить календарный план мероприятий по подготовке </w:t>
        <w:br/>
        <w:t xml:space="preserve">и проведению выборов депутатов Архангельской городской Думы двадцать седьмого созыва (далее – план) (прилагается)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2. Возложить контроль за выполнением плана на секретаря комиссии Е.Н.Березину.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в окружные избирательные комиссии города Архангельска и Главе муниципального образования «Город Архангельск»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4. Разместить настоящее постановление на официальном сайте избирательной комиссии муниципального образования «Город Архангельск» в сети Интернет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  <w:tab/>
        <w:t xml:space="preserve"> </w:t>
        <w:tab/>
        <w:tab/>
        <w:tab/>
        <w:t xml:space="preserve">                          А.А. Кузнецов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           </w:t>
        <w:tab/>
        <w:tab/>
        <w:tab/>
        <w:tab/>
        <w:tab/>
        <w:t xml:space="preserve">                  Е.Н.Березина</w:t>
      </w:r>
    </w:p>
    <w:p>
      <w:pPr>
        <w:pStyle w:val="Normal"/>
        <w:tabs>
          <w:tab w:val="clear" w:pos="708"/>
          <w:tab w:val="left" w:pos="8089" w:leader="none"/>
        </w:tabs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6455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</w:tblGrid>
      <w:tr>
        <w:trPr/>
        <w:tc>
          <w:tcPr>
            <w:tcW w:w="64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избирательной комиссии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22 июня  2018 года № 9/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мероприятий по подготовке и проведению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ов депутатов Архангельской городской Думы двадцать седьмого созыв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bCs/>
          <w:sz w:val="26"/>
          <w:szCs w:val="26"/>
        </w:rPr>
        <w:t>Дата  принятия решения о назначения выборов – 20 июня  2018 года</w:t>
      </w:r>
    </w:p>
    <w:p>
      <w:pPr>
        <w:pStyle w:val="Normal"/>
        <w:ind w:hanging="0"/>
        <w:jc w:val="right"/>
        <w:rPr/>
      </w:pPr>
      <w:r>
        <w:rPr>
          <w:bCs/>
          <w:sz w:val="26"/>
          <w:szCs w:val="26"/>
        </w:rPr>
        <w:t>Дата официального опубликования  решения о назначении выборов -  22  июня 2018 год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ата голосования  -  09 сентября  2018 года</w:t>
      </w:r>
    </w:p>
    <w:tbl>
      <w:tblPr>
        <w:tblW w:w="3053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</w:tblGrid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2"/>
        <w:gridCol w:w="476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е участки</w:t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2"/>
        <w:gridCol w:w="4769"/>
      </w:tblGrid>
      <w:tr>
        <w:trPr>
          <w:trHeight w:val="8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ие перечня избирательных участков и (или) их границ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 периода </w:t>
            </w:r>
          </w:p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ампании</w:t>
            </w:r>
          </w:p>
          <w:p>
            <w:pPr>
              <w:pStyle w:val="Normal"/>
              <w:ind w:firstLine="6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Глава муниципального образования «Город Архангельск» (по согласованию с территориальными избирательными комиссиями г. Архангельска)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Образование избирательных участков в местах временного пребывания избирателей (больницах, местах содержания под стражей подозреваемых и обвиняемых) на судах, которые будут находиться в день голосования в плаван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8.2018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избирательные  комиссии по согласованию с руководителем объекта, расположенного в труднодоступной или отдаленной местности, руководителем организации, в которой избиратели временно пребывают, капитаном судна или судовладельцем,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в исключительных случаях по согласованию с избирательной комиссией  МО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» и   руководителями организаций, в которых избиратели временно пребывают, капитаном судна или судовладельцем</w:t>
            </w:r>
          </w:p>
        </w:tc>
      </w:tr>
      <w:tr>
        <w:trPr>
          <w:trHeight w:val="21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писка избирательных участков с указанием их границ и номеров, номеров телефонов, мест нахождения участковых избирательных комиссий и помещений для голосова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8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ных позднее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8.2018  - 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чем за 3 дня до дня голос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«Город Архангельск» 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ующих случаях –  территориальные избирательные комиссии совместно с избирательной комиссией  МО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ки избирателей</w:t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2"/>
        <w:gridCol w:w="4769"/>
      </w:tblGrid>
      <w:tr>
        <w:trPr>
          <w:trHeight w:val="17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данных об избирателях в территориальные избирательные комиссии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Город Архангельск»</w:t>
            </w:r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командиры воинских частей при организации голосования избирателей, проживающих в пределах расположения воинских частей, на общих избирательных участках; руководитель организации в которой избиратели временно пребывают, при организации голосования избирателей, находящихся в месте временного пребывания,  на общих избирательных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/>
            </w:pPr>
            <w:r>
              <w:rPr>
                <w:sz w:val="26"/>
                <w:szCs w:val="26"/>
              </w:rPr>
              <w:t>Представление сведений об избирателях в участковые избирательные комиссии в местах временного пребывания избирателей, на судах, находящихся в день голосования в плаван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разу после сформирования участковых избирательных комисс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в которых избиратели временно пребывают,  капитаны судов, в случае образования избирательного участка соответственно в месте временного пребывания либо на судне, которое будет находиться в день голосования в плавании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территориальных избирательных  комиссий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54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еженедельно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Город Архангельск, руководители организаций, в которых избиратели временно пребывают, командиры воинских частей, капитаны судов (судовладельцы)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списков избирателей  отдельно по каждому избирательному участку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избирательные комиссии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по акту первых экземпляров списков избирателей в участковые избирательные комиссии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избирательные комиссии</w:t>
            </w:r>
          </w:p>
        </w:tc>
      </w:tr>
      <w:tr>
        <w:trPr>
          <w:trHeight w:val="10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исков избирателей для всеобщего ознакомления и дополнительного уточн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с 29.08.2018,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составления списка позднее этого срока – непосредственно после составления списка избирателе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  <w:tr>
        <w:trPr>
          <w:trHeight w:val="14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ов избирателей для голосования на избирательном участке, образованном на судах, которые будут находиться в день голосования в плаван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сформирования участковых избирательных комисс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избирательные комиссии на основании сведений об избирателях, представляемых капитаном судна (судовладельцем)</w:t>
            </w:r>
          </w:p>
        </w:tc>
      </w:tr>
      <w:tr>
        <w:trPr>
          <w:trHeight w:val="14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ов избирателей для голосования на избирательных участках, образованных в местах временного пребывания избирателей (больницах, местах содержания под стражей подозреваемых и обвиняемых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9.2018 </w:t>
            </w:r>
          </w:p>
          <w:p>
            <w:pPr>
              <w:pStyle w:val="Normal"/>
              <w:tabs>
                <w:tab w:val="clear" w:pos="708"/>
                <w:tab w:val="left" w:pos="33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избирательные комиссии на основании сведений об избирателях, представляемых соответственно руководителем организации, в которой избиратели временно пребывают, и личных письменных заявлений избирателей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ие списков избирателей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олучения списка избирателей из территориальной избирательной комиссии 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его составления участковой избирательной комиссией) 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 окончания времени голос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Рассмотрение заявления избирателя о невключении его в список избирателей, об ошибке или неточности в сведениях о нем, внесенных в список избирателей и устранение ошибки или неточности либо принятие решения об отклонении заявления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4 часов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в день голосования  в течение двух часов с момента обращения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не позднее момента окончания голос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  <w:tr>
        <w:trPr>
          <w:trHeight w:val="27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збирателем права подачи в участковую избирательную комиссию личного письменного заявления о включении в список избирателей по месту временного пребыва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</w:t>
            </w:r>
          </w:p>
        </w:tc>
      </w:tr>
      <w:tr>
        <w:trPr>
          <w:trHeight w:val="17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ов избирателей по избирательным участкам, образованным в местах временного пребывания избирателей (в больницах, местах содержания под стражей и др.), на судах, которые будут находиться в день голосования в плавании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избирательные комиссии, сформированные для проведения голосования на соответствующих избирательных участках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каждую участковую избирательную комиссию списка досрочно проголосовавших избирателей с заявлениями избирателей о досрочном голосовании и конвертов с избирательными бюллетенями этих избирателе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</w:t>
            </w:r>
          </w:p>
        </w:tc>
      </w:tr>
      <w:tr>
        <w:trPr>
          <w:trHeight w:val="1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выверенного и уточненного списка избирателей, с указанием числа избирателей, включенных в список избирателей на момент его подписания, заверение его печатью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8 часов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 секретарь участковой избирательной комиссии</w:t>
            </w:r>
          </w:p>
        </w:tc>
      </w:tr>
      <w:tr>
        <w:trPr>
          <w:trHeight w:val="10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Оформление при необходимости отдельных книг первого экземпляра списка избирателей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подписания списка избирателей,</w:t>
            </w:r>
          </w:p>
          <w:p>
            <w:pPr>
              <w:pStyle w:val="Normal"/>
              <w:ind w:firstLine="64"/>
              <w:jc w:val="center"/>
              <w:rPr/>
            </w:pPr>
            <w:r>
              <w:rPr>
                <w:sz w:val="26"/>
                <w:szCs w:val="26"/>
              </w:rPr>
              <w:t>но не позднее 8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частковой избирательной комиссии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е комиссии</w:t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2"/>
        <w:gridCol w:w="4769"/>
      </w:tblGrid>
      <w:tr>
        <w:trPr>
          <w:trHeight w:val="6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для дополнительного зачисления в резерв составов участковых комисс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с 20.07.20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9.8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избирательные комиссии города Архангельска по решению Избирательной комиссии Архангельской области</w:t>
            </w:r>
          </w:p>
        </w:tc>
      </w:tr>
      <w:tr>
        <w:trPr>
          <w:trHeight w:val="1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8.2018, 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сключительных случаях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территориальные избирательные комиссии города Архангельска из резерва составов участковых избирательных комиссий</w:t>
            </w:r>
          </w:p>
        </w:tc>
      </w:tr>
      <w:tr>
        <w:trPr>
          <w:trHeight w:val="11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участковых избирательных комиссий на избирательных участках, образованных на судах, находящемся в плавании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после образования избирательного участка, не позднее 24.08.2018,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исключительных случаях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8.09.2018 год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ы судов из состава членов экипаж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Представление в избирательную комиссию муниципального образования «Город Архангельск» списка назначенных в УИК наблюдателе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не позднее 5.9.2018, 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роведения досрочного голосования - не позднее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м за 3 дня до дня досрочного голос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кандидат, избирательное объединение, выдвинувшее зарегистрированного кандидата, зарегистрированных кандидатов, зарегистрировавшее список кандидатов</w:t>
            </w:r>
          </w:p>
        </w:tc>
      </w:tr>
    </w:tbl>
    <w:p>
      <w:pPr>
        <w:pStyle w:val="Normal"/>
        <w:widowControl/>
        <w:overflowPunct w:val="true"/>
        <w:autoSpaceDE w:val="true"/>
        <w:ind w:hanging="0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движение и регистрация кандидатов</w:t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2"/>
        <w:gridCol w:w="4769"/>
      </w:tblGrid>
      <w:tr>
        <w:trPr>
          <w:trHeight w:val="20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и размещении в сети Интернет  списка политических партий, их структурных подразделений, иных общественных объединений, имеющих право принимать участие в выборах в качестве избирательных объединений и направление его в избирательную  комиссию 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инистерства юстиции Российской Федерации по Архангельской области и Ненецкому автономному округу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Письменное извещение избирательной комиссии муниципального образования «Город Архангельск» о проведении мероприятий, связанных с выдвижением списка кандидатов по единому избирательному округу,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один день до дня проведения мероприятия при проведении мероприятия в пределах МО «Город Архангельск», 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е позднее трех дней – за его пределам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кандидатов по одномандатным избирательным округам списков кандидатов и представление списков кандидатов и прилагаемых к ним документов в избирательную комиссию мунииципального образования «Город Архангельск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>
                <w:sz w:val="26"/>
                <w:szCs w:val="26"/>
              </w:rPr>
              <w:t>начинается со дня, следующего за днем официального опубликования (публикации) решения о назначении выборов и заканчивается по истечении 30 дней</w:t>
            </w:r>
          </w:p>
          <w:p>
            <w:pPr>
              <w:pStyle w:val="Normal"/>
              <w:ind w:firstLine="206"/>
              <w:jc w:val="center"/>
              <w:rPr/>
            </w:pPr>
            <w:r>
              <w:rPr>
                <w:sz w:val="26"/>
                <w:szCs w:val="26"/>
              </w:rPr>
              <w:t>(с 23.06.2018 по 23.07.2018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/>
              <w:t>избирательные объединения</w:t>
            </w:r>
          </w:p>
        </w:tc>
      </w:tr>
      <w:tr>
        <w:trPr>
          <w:trHeight w:val="11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заверении списка кандидатов, списка кандидатов по одномандатным (многомандатным) избирательным округам и выдача уполномоченному представителю избирательного объединения копий заверенных списков либо об отказе в заверении списка (списков) с выдачей копии соответствующего мотивированного реш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хдневный срок </w:t>
            </w:r>
          </w:p>
          <w:p>
            <w:pPr>
              <w:pStyle w:val="Normal"/>
              <w:ind w:hanging="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иема необходимых документов</w:t>
            </w:r>
          </w:p>
          <w:p>
            <w:pPr>
              <w:pStyle w:val="Normal"/>
              <w:ind w:hanging="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го образования «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 и направления данных  документов в соответствующие окружные избирательные комиссии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дних суток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с момента принятия соответствующего решения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копии заверенного списка кандидатов по одномандатным избирательным округам (заверенных выписок из указанного списка), копий заявлений кандидатов, включенных в указанный список, о согласии баллотироваться в соответствующие окружные избирательные комисс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дних суток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момента принятия соответствующего решения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Реализация права на обжалование в соответствующий районный суд решения об отказе в заверении списка кандидатов, списка кандидатов по одномандатным избирательным округам или об исключении кандидата из соответствующего спис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0 дней 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инятия обжалуемого решения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казанный срок восстановлению 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лежит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о выдвижении в окружную избирательную комиссию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нается со дня заверения  </w:t>
            </w:r>
          </w:p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ей муниципального образования </w:t>
            </w:r>
          </w:p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ка кандидатов по одномандатным  избирательным округам </w:t>
            </w:r>
          </w:p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аканчивается по истечении </w:t>
            </w:r>
          </w:p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 дней со дня, следующего </w:t>
            </w:r>
          </w:p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нем официального опубликования (публикации) решения о назначении выбор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, выдвинутые избирательными объединениями по одномандатным избирательным округам и включенные в заверенные списки кандидатов по соответствующим округам (иные лица в случае, если кандидат болен или содержится в месте содержания под стражей подозреваемых и обвиняемых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ыдвижение кандидатов по одномандатным избирательным округам и представление соответствующих документов в окружную избирательную комиссию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нается со дня, </w:t>
            </w:r>
          </w:p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ующего за днем официального опубликования (публикации) решения о назначении выборов, </w:t>
            </w:r>
          </w:p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 не ранее дня официального опубликования (обнародования) схемы одномандатных и (или) многомандатных избирательных округов, </w:t>
            </w:r>
          </w:p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аканчивается по истечении </w:t>
            </w:r>
          </w:p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дне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 23.06.2018 по 23.07.2018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одписей в поддержку кандида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дня, следующего 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нем получения окружной избирательной комиссией уведомления о выдвижении кандидат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в депутаты, за исключением выдвинутого политической партией (ее структурным подразделением), на которую распространяется действие пунктов 3-4, 6–7 статьи 35.1 Федерального зак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одписей в поддержку списка кандидатов, выдвинутого по единому избирательному округу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, следующего за днем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ия списка кандида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, за исключением политической партии (ее регионального или иного структурного подразделения), на которую распространяется действие пунктов 3-4, 6–7 статьи 35.1 Федерального закона</w:t>
            </w:r>
          </w:p>
        </w:tc>
      </w:tr>
      <w:tr>
        <w:trPr>
          <w:trHeight w:val="8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в избирательную  комиссию 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» документов для регистрации списка  кандидат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ов</w:t>
            </w:r>
          </w:p>
          <w:p>
            <w:pPr>
              <w:pStyle w:val="Normal"/>
              <w:ind w:firstLine="64"/>
              <w:jc w:val="center"/>
              <w:rPr/>
            </w:pPr>
            <w:r>
              <w:rPr>
                <w:sz w:val="26"/>
                <w:szCs w:val="26"/>
              </w:rPr>
              <w:t>23.07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кандидат, уполномоченный представитель избирательного  объединения</w:t>
            </w:r>
          </w:p>
        </w:tc>
      </w:tr>
      <w:tr>
        <w:trPr>
          <w:trHeight w:val="8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окружную избирательную комиссию документов для регистрации кандидата, выдвинутого по одномандатному (избирательному округу избирательным объединением или в порядке самовыдвиж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ов</w:t>
            </w:r>
          </w:p>
          <w:p>
            <w:pPr>
              <w:pStyle w:val="Normal"/>
              <w:ind w:firstLine="206"/>
              <w:jc w:val="center"/>
              <w:rPr/>
            </w:pPr>
            <w:r>
              <w:rPr>
                <w:sz w:val="26"/>
                <w:szCs w:val="26"/>
              </w:rPr>
              <w:t>23.07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, выдвинутые избирательными объединениями по одномандатным) избирательным округам или в порядке самовыдвижения, либо уполномоченные представители этих избирательных объедин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лучайной выборки (жребия) для проверки подписей избирателе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после выдачи подтверждения о приеме документов для регистрации списка кандида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/>
            </w:pPr>
            <w:r>
              <w:rPr>
                <w:sz w:val="26"/>
                <w:szCs w:val="26"/>
              </w:rPr>
              <w:t>избирательная комиссия муниципального образования «Город Архангельск», уполномоченные представители или доверенные лица избирательных объединений, выдвинувших списки кандидат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 кандидата,  уполномоченного представителя избирательного объединения о  времени проведения проверки подписных листов</w:t>
            </w:r>
          </w:p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проведения проверки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ных лис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муниципального образования «Город</w:t>
            </w:r>
          </w:p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», окружные избирательные 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андидату, уполномоченному представителю избирательного объединения копии итогового протокола проверки подписных листов, представленных в  поддержку выдвижения кандидата, списка кандидатов, с представлением ему в случае отказа в регистрации предусмотренных законом документ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двое суток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заседания комиссии, на котором должен рассматриваться вопрос о регистрации этого кандидата, списка кандида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муниципального образования «Город</w:t>
            </w:r>
          </w:p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», окружные избирательные  комиссии</w:t>
            </w:r>
          </w:p>
        </w:tc>
      </w:tr>
      <w:tr>
        <w:trPr>
          <w:trHeight w:val="16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 кандидата, избирательного объединения о выявлении неполноты сведений о кандидатах,  несоблюдения требований закона к оформлению документов, отсутствия каких-либо документов, необходимых для выдвижения и регистрации кандидата, списка кандидат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3 дня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дня заседания комиссии,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тором будет рассматриваться вопрос о регистрации этого кандидата, списка кандидатов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муниципального образования «Город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», окружные избирательные 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ава на внесение уточнения и дополнения в документы, содержащие сведения о кандидате (за исключением подписных листов с подписями избирателей), замена представленного документа в случае, если он оформлен с нарушением требований законодательства, представление отсутствующей копии документа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1 день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дня заседания комиссии,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тором будет рассматриваться вопрос о регистрации  этого кандидата, списка кандидатов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кандидат, выдвинутый по одномандатному избирательному округу,  уполномоченный представитель избирательного объедин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щение о проверке сведений, представляемых кандидатами при выдвижении в соответствующие органы и организации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 после приема докумен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ород Архангельск», окружные избирательные 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на безвозмездной основе проверки сведений, представляемых кандидатами, избирательными  объединениями при выдвижении в соответствующую избирательную комиссию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ступления представления соответствующей избирательной комиссии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поступления представления соответствующей избирательной комисс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Управления по вопросам миграции УМВД по Архангельской области, УМВД по Архангельской области, иные органы и организации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ФНС России по г. Архангельску, Пенсионный фонд РФ по АО, Управление ГИБДД УМВД Архангельской области, Управления ГИБДД УМВД Архангельской области, Управление Федеральной службы государственной регистрации, кадастра и картографии по Архангельской области и НАО, ГИМС, управление регионального контроля в сфере транспорта и надзора за техническим состоянием самоходных машин и других видов техники, Центральный банк Российской Федерации и кредитные организации (через ЦИК России)</w:t>
            </w:r>
          </w:p>
        </w:tc>
      </w:tr>
      <w:tr>
        <w:trPr>
          <w:trHeight w:val="7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я о регистрации либо в отказе от регистрации  кандидата, списка кандидатов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иема необходимых документов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бирательная комиссия муниципального образования «Город Архангельск», окружные избирательные 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Передача в СМИ зарегистрированного списках кандидатов, данных о зарегистрированных кандидатах, включая сведения о доходах и об имуществе кандидатов по форме, установленной избирательной комиссией муниципального образован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48 часов с момента 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кандидата, списка кандида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ород Архангельск», окружные избирательные 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андидату, уполномоченному представителю избирательного объединения копии решения об отказе в регистрации кандидата, списка кандидатов с изложением оснований  отказа (в сдаче принятия такого решения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уток 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 принятия реш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муниципального образования «Город Архангельск», окружные избирательные комиссии (в случае принятия такого решения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на обжалование в соответствующий районный суд решения о регистрации кандидата, списка кандидатов либо об отказе в его регистрац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кандидаты, избирательные объединения, 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ород Архангельск», окружные избирательные 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на обжалование в вышестоящую избирательную комиссию решения об отказе в регистрации кандидата, списка кандидат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кандидаты, избирательные объединения, окружные избирательные комиссии, 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муниципального образования «Город Архангельск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ус  кандидатов</w:t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2"/>
        <w:gridCol w:w="476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в избирательную  комиссию 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Город Архангельск», окружные избирательные  комиссии  копии приказа (распоряжения) об освобождении на время участия в выборах от выполнения должностных или служебных обязанностей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через 5 дней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дня регистрации соответствующего кандидата,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а кандида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е представители избирательных объединений; зарегистрированные кандидаты по одномандатным избирательным округам </w:t>
            </w:r>
          </w:p>
        </w:tc>
      </w:tr>
      <w:tr>
        <w:trPr>
          <w:trHeight w:val="17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ава кандидата, выдвинутого в составе списка кандидатов, отказаться от дальнейшего участия в выборах, подав письменное заявление в избирательную комиссию 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ind w:firstLine="348"/>
              <w:jc w:val="center"/>
              <w:rPr/>
            </w:pPr>
            <w:r>
              <w:rPr>
                <w:sz w:val="26"/>
                <w:szCs w:val="26"/>
              </w:rPr>
              <w:t xml:space="preserve">24.08.2018, 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вынуждающих 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тому обстоятельств 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ндидат, зарегистрированный кандидат, выдвинутый в составе списка кандидатов по единому избирательному округу</w:t>
            </w:r>
          </w:p>
        </w:tc>
      </w:tr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ализация права избирательного объединения исключить отдельных кандидатов из выдвинутого им заверенного (зарегистрированного) списка кандидатов по единому избирательному округу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.08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олномоченный орган избирательного объединения</w:t>
            </w:r>
          </w:p>
        </w:tc>
      </w:tr>
      <w:tr>
        <w:trPr>
          <w:trHeight w:val="9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ализация права кандидата на снятие своей кандидатуры путем подачи письменного заявления в окружную избирательную комиссию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 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09.2018, 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наличии вынуждающих к тому обстоятельств не позднее</w:t>
            </w:r>
          </w:p>
          <w:p>
            <w:pPr>
              <w:pStyle w:val="Normal"/>
              <w:ind w:firstLine="49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ндидат, зарегистрированный кандидат, выдвинутый по одномандатному избирательному округу</w:t>
            </w:r>
          </w:p>
        </w:tc>
      </w:tr>
      <w:tr>
        <w:trPr>
          <w:trHeight w:val="9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рава избирательного объединения отозвать список кандидатов путем представления соответствующего решения в избирательную комиссию муниципального образования «Город Архангельск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 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збирательного объединения</w:t>
            </w:r>
          </w:p>
        </w:tc>
      </w:tr>
      <w:tr>
        <w:trPr>
          <w:trHeight w:val="6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избирательного объединения отозвать кандидата, подав письменное заявление об этом до заверения списка кандидатов по одномандатным избирательным округам в избирательную комиссию муниципального образования «Город Архангельск» а после заверения списка – в соответствующую окружную избирательную комиссию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збирательного объединения</w:t>
            </w:r>
          </w:p>
        </w:tc>
      </w:tr>
      <w:tr>
        <w:trPr>
          <w:trHeight w:val="9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ления в соответствующий районный суд об отмене регистрации списка кандидатов, кандида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ind w:firstLine="348"/>
              <w:jc w:val="center"/>
              <w:rPr/>
            </w:pPr>
            <w:r>
              <w:rPr>
                <w:sz w:val="26"/>
                <w:szCs w:val="26"/>
              </w:rPr>
              <w:t>31.08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ого образования «Город Архангельск», окружные избирательные комиссии,  избирательные объединения, списки кандидатов которых зарегистрированы, кандидаты, зарегистрированные по одномандатным  избирательным округа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доверенных лиц</w:t>
            </w:r>
          </w:p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момента получения кандидатом, избирательным объединением подтверждения о приеме документов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движен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, списки кандидатов которых зарегистрированы, кандидаты, зарегистрированные по одномандатным избирательным округам</w:t>
            </w:r>
          </w:p>
        </w:tc>
      </w:tr>
      <w:tr>
        <w:trPr>
          <w:trHeight w:val="8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доверенных лиц кандидатов, избирательных объединений</w:t>
            </w:r>
          </w:p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в течение 5-ти дней со дня поступления необходимых докумен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ород Архангельск», окружные избирательные 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Назначение члена соответствующей избирательной комиссии с правом совещательного голоса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дня представления документов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гистрации,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жестоящие - со дня регистрации кандида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, избирательные объединения, выдвинувшие кандидата (кандидатов), список кандидатов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ирование избирателей и предвыборная агитация</w:t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09"/>
        <w:gridCol w:w="4562"/>
        <w:gridCol w:w="4769"/>
      </w:tblGrid>
      <w:tr>
        <w:trPr>
          <w:trHeight w:val="8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збирательной  комиссии 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Город Архангельск», окружным избирательным комиссиям безвозмездно эфирного времени и печатной площади для информирования избирателей, а также для ответов на вопросы граждан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дня официального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я (публикации)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шения о назначении выборов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даты сдач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ИКМО «Город Архангельск» финансового отчет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 организации телерадиовещания,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10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Управление Роскомнадзора по Архангельской области и Ненецкому автономному округу списка соответствующих организаций телерадиовещания и периодических печатных издан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муниципального образования «Город Архангельск»</w:t>
            </w:r>
          </w:p>
        </w:tc>
      </w:tr>
      <w:tr>
        <w:trPr>
          <w:trHeight w:val="10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Представление в избирательную  комиссию 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», перечня муниципальных организаций телерадиовещания и редакций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на 10 день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позднее 2.07.2018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комнадзора по Архангельской области и Ненецкому автономному округу</w:t>
            </w:r>
          </w:p>
        </w:tc>
      </w:tr>
      <w:tr>
        <w:trPr>
          <w:trHeight w:val="17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перечня муниципальных организаций телерадиовещания и редакций периодических печатных изданий, обязанных предоставлять эфирное время, печатную площадь для проведения предвыборной агитации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на 15 день 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дня официального опубликования (публикации) решения о назначении выборов 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позднее 7.07.2018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избирательная комиссия муниципального образования «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по представлению Управления Роскомнадзора по Архангельской области и Ненецкому автономному округу</w:t>
            </w:r>
          </w:p>
        </w:tc>
      </w:tr>
      <w:tr>
        <w:trPr>
          <w:trHeight w:val="11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сведений о размере и других условиях оплаты эфирного времени, печатной площади, услуг по размещению агитационных материалов, по изготовлению печатных агитационных материалов.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Представление в избирательную комиссию муниципального образования «Город Архангельск» указанных сведений, информации об издании (организации, индивидуальном предпринимателе) и об опубликовании сведений с уведомлением о готовности предоставить эфирное время, печатную площадь и услуг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ые организации телерадиовещания и редакции периодических печатных изданий;</w:t>
            </w:r>
          </w:p>
          <w:p>
            <w:pPr>
              <w:pStyle w:val="Normal"/>
              <w:ind w:firstLine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сударственные организации телерадиовещания и редакции периодических печатных изданий;</w:t>
            </w:r>
          </w:p>
          <w:p>
            <w:pPr>
              <w:pStyle w:val="Normal"/>
              <w:ind w:firstLine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дакции специализированных печатных изданий в случае намерения предоставлять платную печатную площадь;</w:t>
            </w:r>
          </w:p>
          <w:p>
            <w:pPr>
              <w:pStyle w:val="Normal"/>
              <w:ind w:firstLine="103"/>
              <w:rPr/>
            </w:pPr>
            <w:r>
              <w:rPr>
                <w:sz w:val="26"/>
                <w:szCs w:val="26"/>
              </w:rPr>
              <w:t>-редакции выходящих реже одного раза</w:t>
            </w:r>
          </w:p>
          <w:p>
            <w:pPr>
              <w:pStyle w:val="Normal"/>
              <w:ind w:firstLine="103"/>
              <w:rPr/>
            </w:pPr>
            <w:r>
              <w:rPr>
                <w:sz w:val="26"/>
                <w:szCs w:val="26"/>
              </w:rPr>
              <w:t>в неделю государственных периодических печатных изданий в случае намерения предоставлять платную печатную площадь;</w:t>
            </w:r>
          </w:p>
          <w:p>
            <w:pPr>
              <w:pStyle w:val="Normal"/>
              <w:ind w:firstLine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государственные организации телерадиовещания и редакции негосударственных периодических печатных изданий, редакции сетевых изданий, осуществляющие выпуск СМИ, зарегистрированные не менее чем за один год до дня официального опубликования (публикации) решения о назначении выборов;</w:t>
            </w:r>
          </w:p>
          <w:p>
            <w:pPr>
              <w:pStyle w:val="Normal"/>
              <w:ind w:firstLine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регистрированные редакции негосударственных периодических печатных изданий, редакции сетевых изданий, учрежденные избирательными объединениями (их структурными подразделениями);</w:t>
            </w:r>
          </w:p>
          <w:p>
            <w:pPr>
              <w:pStyle w:val="Normal"/>
              <w:ind w:firstLine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13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информации об общем объеме бесплатной печатной площади, которую редакция муниципального периодического печатного издания предоставляет для целей предвыборной агитации, направление избирательную комиссию муниципального образования «Город Архангельск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8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13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, организации телерадиовещания</w:t>
            </w:r>
          </w:p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8.2018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кандидаты, уполномоченные представители избирательных объединений</w:t>
            </w:r>
          </w:p>
        </w:tc>
      </w:tr>
      <w:tr>
        <w:trPr>
          <w:trHeight w:val="27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жеребьевки по распределению платных (на основании письменных заявок) и бесплатных печатной площади и эфирного времени для проведения предвыборной агитации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завершения регистрации кандидатов, списков кандидатов,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8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 муниципальных периодических печатных изданий, муниципальные организации телерадиовещания, зарегистрированные кандидаты, их доверенные лица, уполномоченные представители по финансовым вопросам, уполномоченные представители и доверенные лица избирательных объединений, выдвинувших зарегистрированных кандидатов, зарегистрированные списки кандидатов</w:t>
            </w:r>
          </w:p>
        </w:tc>
      </w:tr>
      <w:tr>
        <w:trPr>
          <w:trHeight w:val="4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8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 государственных периодических печатных изданий, государственные организации телерадиовещания, выполнившие условия п.7 ст.58 областного закона, зарегистрированные кандидаты, их доверенные лица, уполномоченные представители по финансовым вопросам, уполномоченные представители и доверенные лица избирательных объединений, выдвинувших зарегистрированных кандидатов, зарегистрированные списки кандидатов</w:t>
            </w:r>
          </w:p>
        </w:tc>
      </w:tr>
      <w:tr>
        <w:trPr>
          <w:trHeight w:val="4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на отказ от использования печатной площади, эфирного времени после проведения жеребьевки путем подачи письменного сообщения об этом в редакцию соответствующего СМ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5 дней 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дня опубликования, 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а в эфи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кандидаты, уполномоченные представители избирательных объедин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пии платежного документа с отметкой Сбербанка России в организацию телерадиовещания, редакцию периодического печатного издания  об оплате стоимости эфирного времени, печатной площад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печатной площади, эфирного времен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зарегистрированные кандидаты или их уполномоченные представители по финансовым вопросам,  уполномоченные представители избирательных объединений по финансовым вопроса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в избирательную комиссию Архангельской области заявки на аккредитацию представителей средства массовой информации</w:t>
            </w:r>
          </w:p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7.2018 по 5.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средства массовой информации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вещение избирателей о времени и месте голосования через СМИ или иным способом 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08.2018,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е позднее чем за 5 дней до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 досрочного голосования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территориальные и участковые избирательные коми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определении избирательных участков на информационных стендах, которых размещаются материалы, выполненные крупным шрифтом и (или) с применением рельефно-точечного шрифта Брайл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лаговременно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четом времени изготовления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ставки  до избирательных участ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бирательная комиссия МО «Город Архангельск»</w:t>
            </w:r>
          </w:p>
        </w:tc>
      </w:tr>
      <w:tr>
        <w:trPr>
          <w:trHeight w:val="5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6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избирательного объединения</w:t>
            </w:r>
          </w:p>
          <w:p>
            <w:pPr>
              <w:pStyle w:val="Normal"/>
              <w:widowControl/>
              <w:overflowPunct w:val="true"/>
              <w:autoSpaceDE w:val="true"/>
              <w:ind w:hanging="6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дня принятия избирательным объединением  решения о выдвижении списка кандидатов; кандидатов по одномандатным избирательным округам </w:t>
            </w:r>
          </w:p>
          <w:p>
            <w:pPr>
              <w:pStyle w:val="Normal"/>
              <w:ind w:firstLine="206"/>
              <w:jc w:val="center"/>
              <w:rPr/>
            </w:pPr>
            <w:r>
              <w:rPr>
                <w:sz w:val="26"/>
                <w:szCs w:val="26"/>
              </w:rPr>
              <w:t>и до 00 часов 8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, доверенные лица избирательных объединений</w:t>
            </w:r>
          </w:p>
        </w:tc>
      </w:tr>
      <w:tr>
        <w:trPr>
          <w:trHeight w:val="16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6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кандидата, выдвинутого в составе списка кандидат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дня представления </w:t>
            </w:r>
          </w:p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ИКМО списка кандидатов </w:t>
            </w:r>
          </w:p>
          <w:p>
            <w:pPr>
              <w:pStyle w:val="Normal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 00 часов 8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, выдвинутые в составе списка кандидатов</w:t>
            </w:r>
          </w:p>
        </w:tc>
      </w:tr>
      <w:tr>
        <w:trPr>
          <w:trHeight w:val="9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.08.20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0 часов 8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кандидаты, избирательные объединения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ение специальных мест для размещения предвыборных печатных агитационных материалов на территории каждого избирательного участка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8.2018</w:t>
            </w:r>
            <w:r>
              <w:rPr/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«Город Архангельск» по предложению избирательной комиссии 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Город Архангельск»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явлений о предоставлении помещений для проведения встреч зарегистрированных кандидатов, избирательных объединений, зарегистрировавших список кандидатов  с избирателями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дней со дня 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 заявки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, владельцы помещений, пригодных для проведения агитационных публичных мероприятий в форме собраний и находящиеся в государственной или муниципальной собственности, а также помещений, находящих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уведомление избирательной комиссии муниципального образования «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, избирательным объединениям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дня, следующего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нем предоставления помещения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у, избирательному объединению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1" w:leader="none"/>
              </w:tabs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одержащейся в уведомлении о факте предоставления помещения зарегистрированному кандидату, избирательному объединению  информации в сети Интернет или доведение ее иным способом до сведения других кандидатов, зарегистрированных по соответствующему одномандатному избирательному округу, других избирательных объединен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 суток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момента получения уведомления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акте предоставления помещ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уведомлений организаторов собраний, митингов, демонстраций, шествий, носящих агитационный характер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в соответствии с ФЗ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собраниях, митингах, демонстрациях, шествиях и пикетированиях</w:t>
            </w:r>
            <w:r>
              <w:rPr>
                <w:rFonts w:cs="Arial" w:ascii="Arial" w:hAnsi="Arial"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 xml:space="preserve"> в течение трех дней со дня получения уведомл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Администрация  муниципального образования «Город Архангельск»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уполномоченных представителей или доверенных лиц избирательных объединений, зарегистрированных кандидатов по соответствующему одномандатному (многомандатному) избирательному округу о времени и месте встречи с избирателями из числа военнослужащих, организуемой в расположении воинской части (при отсутствии иных пригодных для проведения собраний помещени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 дня до проведения встреч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, по запросу которой командиром воинской части предоставлено помеще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Представление в избирательную комиссию муниципального образования «Город Архангельск, окружные избирательные комиссии экземпляров печатных предвыборных агитационных материалов или их копий, экземпляров аудиовизуальных агитационных материалов вместе со сведениями об организации (лице) – изготовителе и копией документа об оплате изготовления материала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распространения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х материал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, зарегистрированные кандидаты, избирательные объединения, выдвинувшие списки кандидатов</w:t>
            </w:r>
          </w:p>
        </w:tc>
      </w:tr>
      <w:tr>
        <w:trPr>
          <w:trHeight w:val="10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предвыборной программы в рамках использования бесплатной печатной площади либо за плату из избирательного фонда кандидата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в одном муниципальном периодическом печатном издании, размещение ее в сети Интерне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(ее структурное подразделение), выдвинувшая зарегистрированный список кандидатов, зарегистрированных кандидатов, зарегистрированного кандидата</w:t>
            </w:r>
          </w:p>
        </w:tc>
      </w:tr>
      <w:tr>
        <w:trPr>
          <w:trHeight w:val="21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/>
            </w:pPr>
            <w:r>
              <w:rPr>
                <w:sz w:val="26"/>
                <w:szCs w:val="26"/>
              </w:rPr>
              <w:t>Прекращение опубликования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 сеть «Интернет»)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9.2018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и СМИ, граждане, организации, публикующие (обнародующие) опросы и прогнозы результатов выборов, иные исследования, связанные с проводимыми выборами </w:t>
            </w:r>
          </w:p>
        </w:tc>
      </w:tr>
      <w:tr>
        <w:trPr>
          <w:trHeight w:val="9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анных учета объема и стоимости предоставленных эфирном времени и печатной площади, услуг по размещение агитационных печатных материалов  в избирательную  комиссию муниципального образования «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выпуск СМИ, редакции сетевых изданий, независимо от форм собственности, предоставлявшие избирательным объединениям, зарегистрированным кандидатам печатную площадь, эфирное время, услуги по размещению агитационных материалов</w:t>
            </w:r>
          </w:p>
        </w:tc>
      </w:tr>
      <w:tr>
        <w:trPr>
          <w:trHeight w:val="13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учетных документов о безвозмездном и платном предоставлении  эфирного времени  и печатной площади, услуг по размещению агитационных материал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 лет со дня голосования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видео- и аудиозаписей выпущенных в эфир теле- и радиопрограмм, содержащих предвыборную агитацию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месяцев со дня выхода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ых программ в эфи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телерадиовещан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е бюллетени</w:t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2"/>
        <w:gridCol w:w="4769"/>
      </w:tblGrid>
      <w:tr>
        <w:trPr>
          <w:trHeight w:val="8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 в целях  определения порядка, в котором в избирательном бюллетене помещаютс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наименования и эмблемы избирательных объединений, зарегистрировавших списки кандидат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после регистрации списков кандидатов,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ород Архангельск» с участием  уполномоченных представителей избирательных объединений</w:t>
            </w:r>
          </w:p>
        </w:tc>
      </w:tr>
      <w:tr>
        <w:trPr>
          <w:trHeight w:val="8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формы избирательных бюллетеней, порядка контроля над их изготовлением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муниципального образования «Город Архангельск»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текста и числа избирательных бюллетеней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, окружные избирательные  комиссии </w:t>
            </w:r>
          </w:p>
        </w:tc>
      </w:tr>
      <w:tr>
        <w:trPr>
          <w:trHeight w:val="12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збирательных бюллетене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рафическая организация по решению избирательной комиссии муниципального образования «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определении избирательных участков, для которых изготавливаются специальные трафареты для самостоятельного заполнения избирательного бюллетен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лаговременно с учетом 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и изготовления и доставки до избирательных участ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муниципального образования «Город Архангельск»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я о месте и времени передачи избирательных бюллетеней от полиграфической организации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2 дня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олучения избирательных бюллетене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вещение установленных законом лиц о месте и времени передачи избирательных бюллетеней нижестоящим избирательным комиссиям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дня передачи избирательных бюллетене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Город Архангельск», окружные избирательные  комиссии </w:t>
            </w:r>
          </w:p>
        </w:tc>
      </w:tr>
      <w:tr>
        <w:trPr>
          <w:trHeight w:val="12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избирательных бюллетеней по акту в участковые избирательные комиссии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 день до дня досрочного голосования,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осрочного голосования в помещении участковой избирательной комиссии не позднее чем 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2018</w:t>
            </w:r>
          </w:p>
          <w:p>
            <w:pPr>
              <w:pStyle w:val="Normal"/>
              <w:ind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ля обеспечения голосования в день голосования не позднее</w:t>
            </w:r>
          </w:p>
          <w:p>
            <w:pPr>
              <w:pStyle w:val="Normal"/>
              <w:ind w:firstLine="34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9.2018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е выборов и представление отчетов</w:t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2"/>
        <w:gridCol w:w="476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редств на подготовку и проведение выбор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в десятидневный срок со дня официального опубликования (публикации)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о назначении выборов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позднее 2.07.2018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Администрация муниципального образования «Город Архангельск»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ткомандирование специалистов в распоряжение избирательной комиссии муниципального образования «Город  Архангельск»  в целях организации работы контрольно-ревизионной служб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4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через один месяц </w:t>
            </w:r>
          </w:p>
          <w:p>
            <w:pPr>
              <w:pStyle w:val="Normal"/>
              <w:widowControl/>
              <w:overflowPunct w:val="true"/>
              <w:autoSpaceDE w:val="true"/>
              <w:ind w:left="64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официального опубликования (публикации)</w:t>
            </w:r>
          </w:p>
          <w:p>
            <w:pPr>
              <w:pStyle w:val="Normal"/>
              <w:widowControl/>
              <w:overflowPunct w:val="true"/>
              <w:autoSpaceDE w:val="true"/>
              <w:ind w:left="64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я о назначении выбор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иные органы, организации и учреждения, включая Сбербанк России, территориальные учреждения ЦБ РФ в Архангельской области по запросу территориальной избирательной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пециального избирательного счет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едставления документов о выдвижении в соответствующую избирательную комиссию  и получения разрешения на открытие счета до представления документов для регистр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кандидаты, их уполномоченные представители по финансовым вопросам;  уполномоченные представители избирательных объединений по финансовым вопроса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е в доход местного бюджета пожертвований, внесенных  в избирательный фонд анонимными жертвователями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не позднее чем через 10 дней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оступления этих средств на специальный избирательный с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10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, уполномоченные представители по финансовым вопросам, уполномоченные представители избирательных объединений по финансовым вопроса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ожертвований полностью (или частично) жертвователям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в размере, превышающем размер, предусмотренный областным законом либо с нарушением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10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, их уполномоченные представители по финансовым вопросам, уполномоченные представители по финансовым вопросам избирательных объедин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Представление в избирательную   комиссию 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, окружные избирательные  комиссии сведений о поступлении средств на специальные избирательные счета кандидатов и расходовании этих средств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одного раза в неделю, 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с 29.8.2018, 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одного раза </w:t>
            </w:r>
          </w:p>
          <w:p>
            <w:pPr>
              <w:pStyle w:val="Normal"/>
              <w:widowControl/>
              <w:overflowPunct w:val="true"/>
              <w:autoSpaceDE w:val="true"/>
              <w:ind w:firstLine="34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 операционных дн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103"/>
              <w:textAlignment w:val="auto"/>
              <w:rPr/>
            </w:pPr>
            <w:r>
              <w:rPr>
                <w:sz w:val="26"/>
                <w:szCs w:val="26"/>
              </w:rPr>
              <w:t xml:space="preserve">филиалы Сбербанка Ро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. Сообщение о результатах проверки избирательной комиссии муниципального образования «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, окружной  избирательной  комиссии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4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ятидневный срок </w:t>
            </w:r>
          </w:p>
          <w:p>
            <w:pPr>
              <w:pStyle w:val="Normal"/>
              <w:widowControl/>
              <w:overflowPunct w:val="true"/>
              <w:autoSpaceDE w:val="true"/>
              <w:ind w:left="64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дня поступления представления соответствующей избирательной комисс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просам миграции УМВД по Архангельской области, Управление Минюста России по Архангельской области и Ненецкому автономному округу, Управление Федеральной налоговой службы России по Архангельской области и Ненецкому автономному округу</w:t>
            </w:r>
          </w:p>
        </w:tc>
      </w:tr>
      <w:tr>
        <w:trPr>
          <w:trHeight w:val="9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заверенных копий первичных финансовых документов, подтверждающих поступление средств на специальные избирательные счета кандидатов, избирательных объединений  и расходование этих средств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хдневный срок, а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5.09.2018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/>
            </w:pPr>
            <w:r>
              <w:rPr>
                <w:sz w:val="26"/>
                <w:szCs w:val="26"/>
              </w:rPr>
              <w:t>филиалы Сбербанка России  по запросу избирательной комиссии муниципального образования «Город Архангельск», окружных  избирательных   комиссий, а также – по соответствующему избирательному фонду – по требованию уполномоченного представителя избирательного объединения по финансовым вопросам; кандидата, или его уполномоченного представителя по финансовым вопросам</w:t>
            </w:r>
          </w:p>
        </w:tc>
      </w:tr>
      <w:tr>
        <w:trPr>
          <w:trHeight w:val="8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редакции СМИ сведений о поступлении средств на соответствующие специальные избирательные счета и расходовании этих средст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ески,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 не реже одного раза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ве недели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муниципального образования «Город Архангельск», окружные избирательные  комиссии </w:t>
            </w:r>
          </w:p>
        </w:tc>
      </w:tr>
      <w:tr>
        <w:trPr>
          <w:trHeight w:val="8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сведений о поступлении и расходовании средств соответствующих избирательных фонд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полу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финансовых операций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голосова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филиалы Сбербанка России, за исключением специальных указаний по данному вопросу соответствующей избирательной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соответствующим избирательным объединениям, кандидатам поступившей в распоряжение избирательной комиссии муниципального образования «Город Архангельск» информации о внесении добровольных пожертвований с нарушением требований, предусмотренных п. 6 ст. 58 Федерального зако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«Город Архангельск»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Возврат неизрасходованных денежных средств избирательного фонда гражданам и (или) юридическим лицам, осуществляющим пожертвования, перечисления в избирательные фонды, пропорционально вложенным ими средствами за вычетом расходов на пересылку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дня голосования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представления итогового финансового отчета;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утраты кандидатом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воего статуса ранее - также по указанию соответствующей избирательной комисс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, выдвинувшие списки кандидатов по единому избирательному округу, кандидат, гражданин, являвшийся кандидат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ие специального избирательного счета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дня представления итогового финансового отче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 представители избирательных объединений по финансовым вопросам, кандидаты (уполномоченные представители кандидатов по финансовым вопросам), гражданин, являвшийся кандидат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Предоставление финансового отчета в соответствующую избирательную комиссию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ый – не позднее чем через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 после официального опубликования общих результатов выбор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 представители избирательных объединений по финансовым вопросам, кандидаты (уполномоченные представители кандидатов по финансовым вопросам), граждане, являвшиеся кандидатам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МИ копий финансовых отчетов зарегистрированных кандидатов, избирательных объединен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олучения финансовых отче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ая  комиссия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муниципального образования «Город Архангельск», окружные избирательные 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данных СМИ  итоговых финансовых отчетов зарегистрированных кандидатов, избирательных объединен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0 дней со дня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полу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10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ерриториальные   избирательные комиссии отчетов о поступлении и расходовании средств, выделенных на проведение выбор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  <w:tr>
        <w:trPr>
          <w:trHeight w:val="6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избирательную  комиссию муниципального образования «Город Архангельск» отчетов о поступлении и расходовании средств, выделенных на проведение выборов вместе со сводным отчетом о поступлении и расходовании средств избирательных фондов кандидат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не позднее чем через 30 дней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со дня официального опубликования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х результатов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избирательные комиссии</w:t>
            </w:r>
          </w:p>
        </w:tc>
      </w:tr>
      <w:tr>
        <w:trPr>
          <w:trHeight w:val="8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в доход местного бюджета  средств, оставшихся на специальных избирательных счетах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11.2018</w:t>
            </w:r>
          </w:p>
          <w:p>
            <w:pPr>
              <w:pStyle w:val="Normal"/>
              <w:tabs>
                <w:tab w:val="clear" w:pos="708"/>
                <w:tab w:val="left" w:pos="1708" w:leader="none"/>
                <w:tab w:val="center" w:pos="2211" w:leader="none"/>
              </w:tabs>
              <w:ind w:firstLine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Сбербанка России по письменному указанию избирательной  комиссии муниципального образования «Город Архангельск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тчета в Архангельскую городскую Думу о поступлении и расходовании средств, выделенных на проведение выборов, сведений о поступлении и расходовании средств избирательных фондов кандидатов избирательных объединений и направление их в СМ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через 60 дней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со дня официального опубликования общих результатов выбор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ород Архангельск»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ние и определение результатов выборов</w:t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2"/>
        <w:gridCol w:w="4769"/>
      </w:tblGrid>
      <w:tr>
        <w:trPr>
          <w:trHeight w:val="10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/>
            </w:pPr>
            <w:r>
              <w:rPr>
                <w:sz w:val="26"/>
                <w:szCs w:val="26"/>
              </w:rPr>
              <w:t xml:space="preserve">Безвозмездное предоставление помещений и необходимого оборудования в распоряжение участковых избирательных комиссий </w:t>
            </w:r>
          </w:p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, государственные и муниципальные учреждения, их должностные лица,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18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органы, государственные и муниципальные учреждения, их должностные лица, глава 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10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срочного голосования избирателей на судах, которые в день голосования будут находиться в плаван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участковые избирательные комиссии по согласованию с избирательной   комиссией  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»</w:t>
            </w:r>
          </w:p>
        </w:tc>
      </w:tr>
      <w:tr>
        <w:trPr>
          <w:trHeight w:val="10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и обнародование графика работы территориальной и участковых избирательных комиссий в период досрочного голосова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избирательные комиссии</w:t>
            </w:r>
          </w:p>
        </w:tc>
      </w:tr>
      <w:tr>
        <w:trPr>
          <w:trHeight w:val="10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срочного голосования избирателей в помещении территориальной избирательной комисс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9.8.20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территориальные избирательные комиссии</w:t>
            </w:r>
          </w:p>
        </w:tc>
      </w:tr>
      <w:tr>
        <w:trPr>
          <w:trHeight w:val="8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срочного голосования избирателей в помещении участковой избирательной комисс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5.09.201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8.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  <w:tr>
        <w:trPr>
          <w:trHeight w:val="10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щение о времени проведения досрочного голосования через СМИ и (или) иным способом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5 дней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до дня голос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 xml:space="preserve">участковые избирательные комиссии совместно с избирательной комиссией  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голосования в день выборов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18</w:t>
            </w:r>
          </w:p>
          <w:p>
            <w:pPr>
              <w:pStyle w:val="Normal"/>
              <w:ind w:firstLine="206"/>
              <w:jc w:val="center"/>
              <w:rPr/>
            </w:pPr>
            <w:r>
              <w:rPr>
                <w:sz w:val="26"/>
                <w:szCs w:val="26"/>
              </w:rPr>
              <w:t xml:space="preserve">с 8 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до 22 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по местному времен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чет голосов на избирательном участке и составление протоколов об итогах голосования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окончания времени голосования без перерыва до установления итогов голосования на избирательном участк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зультатов выборов по  одномандатному избирательному округу и установление итогов голосования по избирательному округу на территории одномандатного избирательного округ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окружные  избирательные  комиссии 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результатов выборов по  единому избирательному округу </w:t>
            </w:r>
          </w:p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общих данных о результатах выборов в СМ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их суток со дня определения результатов выбор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ые избирательнее комиссии, избирательная комиссия  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бщих результатов выбор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ind w:firstLine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муниципального образования «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данных, содержащихся в протоколах участковых избирательных комиссий об итогах голосования, на сайте избирательной комиссии Архангельской области в сети Интерне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введения данных 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в ГАС «Выборы»,</w:t>
              <w:br/>
              <w:t>но не позднее  - 10.9.2018 для протоколов с отметкой «Повторный» или «Повторный подсчет голосов» – не позднее чем через одни сутки со дня составления соответствующего протокол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территориальные избирательные комиссии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общих результатов выборов и данных о числе голосов избирателей, полученных каждым зарегистрированным кандидатом, списком кандидат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9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избирательная комиссия 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щение зарегистрированных кандидатов об избрании депутатом </w:t>
            </w:r>
            <w:r>
              <w:rPr>
                <w:bCs/>
                <w:sz w:val="26"/>
                <w:szCs w:val="26"/>
              </w:rPr>
              <w:t>(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ринятия решения о результатах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ные избирательные комиссии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соответствующей избирательной комиссии о сложении обязанностей или полномочий (о прекращении деятельности), не совместимых со статусом депутата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5-дневный срок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после извещения об избрании депутато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кандидаты, избранные депутатам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отказаться от получения депутатского мандата, представив в соответствующую избирательную комиссию письменное заявлени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5-дневный срок </w:t>
            </w:r>
          </w:p>
          <w:p>
            <w:pPr>
              <w:pStyle w:val="Normal"/>
              <w:widowControl/>
              <w:overflowPunct w:val="true"/>
              <w:autoSpaceDE w:val="true"/>
              <w:ind w:firstLine="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извещения об избрании депутат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кандидаты, избранные депутатам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регистрации избранного депутата</w:t>
            </w:r>
          </w:p>
          <w:p>
            <w:pPr>
              <w:pStyle w:val="Normal"/>
              <w:widowControl/>
              <w:overflowPunct w:val="true"/>
              <w:autoSpaceDE w:val="true"/>
              <w:ind w:firstLine="73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206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3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муниципального образования «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1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информации об итогах голосования, включающей полные данные протоколов всех избирательных комиссий об итогах голосования и о результатах выбор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49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ind w:firstLine="4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\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ород Архангельск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/>
        <w:shd w:fill="auto" w:val="clear"/>
        <w:overflowPunct w:val="true"/>
        <w:autoSpaceDE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8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риториальная избирательная комиссия считается уведомленной, а кандидат считается выдвинутым после поступления в комиссию в письменной форме заявления о согласии баллотироваться с обязательством в случае его избрания прекратить деятельность, несовместимую со статусом депутата, лица, выдвинутого в порядке самовыдвижения. Территориальная избирательная комиссия считается уведомленной, а кандидат, выдвинутый избирательным объединением по одномандатному избирательному округу, считается выдвинутым после представления в комиссию документов, указанных в пунктах 2.2 и 3 статьи 33 Федерального зак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5" w:leader="none"/>
      </w:tabs>
      <w:ind w:hanging="0"/>
      <w:jc w:val="right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5" w:leader="none"/>
      </w:tabs>
      <w:ind w:hanging="0"/>
      <w:jc w:val="right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pacing w:before="240" w:after="240"/>
      <w:ind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auto" w:val="clear"/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auto" w:val="clear"/>
      <w:spacing w:before="240" w:after="60"/>
      <w:ind w:hanging="0"/>
      <w:jc w:val="left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hd w:fill="auto" w:val="clear"/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auto" w:val="clear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hd w:fill="auto" w:val="clear"/>
      <w:spacing w:before="240" w:after="60"/>
      <w:ind w:hanging="0"/>
      <w:jc w:val="left"/>
      <w:outlineLvl w:val="8"/>
    </w:pPr>
    <w:rPr>
      <w:rFonts w:ascii="Cambria" w:hAnsi="Cambria" w:cs="Cambria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shd w:fill="FFFFFF" w:val="clear"/>
    </w:rPr>
  </w:style>
  <w:style w:type="character" w:styleId="Style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  <w:shd w:fill="FFFFFF" w:val="clear"/>
    </w:rPr>
  </w:style>
  <w:style w:type="character" w:styleId="Style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  <w:shd w:fill="FFFFFF" w:val="clear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;Times New Roman" w:cs="Tahoma"/>
      <w:sz w:val="16"/>
      <w:szCs w:val="16"/>
      <w:shd w:fill="FFFFFF" w:val="clear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9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hd w:fill="auto" w:val="clear"/>
      <w:ind w:hanging="0"/>
      <w:jc w:val="left"/>
    </w:pPr>
    <w:rPr>
      <w:sz w:val="28"/>
    </w:rPr>
  </w:style>
  <w:style w:type="paragraph" w:styleId="Contents2">
    <w:name w:val="TOC 2"/>
    <w:basedOn w:val="Normal"/>
    <w:next w:val="Normal"/>
    <w:pPr>
      <w:shd w:fill="auto" w:val="clear"/>
      <w:tabs>
        <w:tab w:val="clear" w:pos="708"/>
        <w:tab w:val="right" w:pos="9345" w:leader="dot"/>
      </w:tabs>
      <w:ind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shd w:fill="auto" w:val="clear"/>
      <w:ind w:left="560" w:hanging="0"/>
      <w:jc w:val="left"/>
    </w:pPr>
    <w:rPr>
      <w:sz w:val="28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Style13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hd w:fill="auto" w:val="clear"/>
      <w:overflowPunct w:val="true"/>
      <w:autoSpaceDE w:val="true"/>
      <w:ind w:hanging="0"/>
      <w:jc w:val="left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47:00Z</dcterms:created>
  <dc:creator>Татьяна Валентиновна Измикова</dc:creator>
  <dc:description/>
  <cp:keywords/>
  <dc:language>en-US</dc:language>
  <cp:lastModifiedBy>Татьяна Валентиновна Измикова</cp:lastModifiedBy>
  <cp:lastPrinted>2017-02-27T14:02:00Z</cp:lastPrinted>
  <dcterms:modified xsi:type="dcterms:W3CDTF">2018-07-09T09:58:00Z</dcterms:modified>
  <cp:revision>3</cp:revision>
  <dc:subject/>
  <dc:title> </dc:title>
</cp:coreProperties>
</file>